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</w:t>
      </w:r>
      <w:r>
        <w:rPr>
          <w:b/>
          <w:sz w:val="26"/>
          <w:szCs w:val="26"/>
          <w:lang w:eastAsia="ru-RU"/>
        </w:rPr>
        <w:t xml:space="preserve">пгт.  Кировский                             №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21 от 17.01.2022 г. «Об утверждении Положения о комиссии по определению поставщиков (подрядчиков, исполнителей) администрации Киров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 законом № 44-ФЗ от 05.04.2013 года «О контрактной системе закупок товаров, работ, услуг для обеспечения государственных и муниципальных нужд», руководствуясь Уставом Кировского городского поселения  (в действующей редакции Устава от 12.03.2024 г.  № 455)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 Внести изменение в</w:t>
      </w:r>
      <w:r>
        <w:rPr>
          <w:sz w:val="26"/>
          <w:szCs w:val="26"/>
        </w:rPr>
        <w:t xml:space="preserve"> постановление №21 от 17.01.2022 г. «Об утверждении Положения о комиссии по определению поставщиков (подрядчиков, исполнителей) администрации Кировского городского поселения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ложение вышеназванного постановления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 администрации Кировского городского поселе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Кировского городского поселения                                                      С.В. Коля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ировского город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   » _____2024.   №___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комиссии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>
          <w:color w:val="000000"/>
          <w:sz w:val="26"/>
          <w:szCs w:val="26"/>
          <w:u w:val="single"/>
        </w:rPr>
        <w:t>администрации Кировского городского поселения</w:t>
      </w:r>
      <w:r>
        <w:rPr>
          <w:color w:val="000000"/>
          <w:sz w:val="26"/>
          <w:szCs w:val="26"/>
        </w:rPr>
        <w:t xml:space="preserve"> (далее – Комисс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сновные пон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ник закупки – 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 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,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авовое регулирова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ункции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рассмотрения и оценки первых частей заявок на участие в закупке усиленными электронными подписями. Прот</w:t>
      </w:r>
      <w:bookmarkStart w:id="0" w:name="_GoBack"/>
      <w:bookmarkEnd w:id="0"/>
      <w:r>
        <w:rPr>
          <w:color w:val="000000"/>
          <w:sz w:val="26"/>
          <w:szCs w:val="26"/>
        </w:rPr>
        <w:t>околформирует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ЗАПРОС КОТИРОВ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ЫЙ ЭЛЕКТРОННЫЙ КОНКУРС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ЫЙ ЭЛЕКТРОННЫЙ АУКЦИ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создания и работы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 Членами комиссии не могут бы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 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 5.5 настоящего поло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ава, обязанности и ответственность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нимать решения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Законом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3. Решение Комиссии, принятое в нарушение требований Закона № 44-ФЗ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6:00Z</dcterms:created>
  <dc:creator>Таций</dc:creator>
  <dc:description/>
  <cp:keywords/>
  <dc:language>en-US</dc:language>
  <cp:lastModifiedBy>natalya</cp:lastModifiedBy>
  <cp:lastPrinted>2022-01-19T09:53:00Z</cp:lastPrinted>
  <dcterms:modified xsi:type="dcterms:W3CDTF">2024-04-26T22:54:00Z</dcterms:modified>
  <cp:revision>90</cp:revision>
  <dc:subject/>
  <dc:title/>
</cp:coreProperties>
</file>